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ÙY BAN NHÂN DÂN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778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.4pt" to="164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ab/>
              <w:t>Số:   3179 /GDĐT-GDTX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jc w:val="center"/>
              <w:rPr/>
            </w:pPr>
            <w:r>
              <w:rPr>
                <w:color w:val="000000"/>
              </w:rPr>
              <w:t>Về hướng dẫn cơ sở ngoại ngữ - tin học - bồi dưỡng văn hóa báo cáo hoạt động bằng thư điện t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637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25pt" to="195.7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color w:val="000000"/>
              </w:rPr>
              <w:t>Tp. Hồ Chí Minh ngày 28  tháng  12 năm 201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098" w:leader="none"/>
          <w:tab w:val="left" w:pos="11906" w:leader="none"/>
          <w:tab w:val="left" w:pos="13394" w:leader="none"/>
          <w:tab w:val="left" w:pos="14882" w:leader="none"/>
          <w:tab w:val="left" w:pos="16370" w:leader="none"/>
          <w:tab w:val="left" w:pos="17858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ind w:left="3240" w:right="-151" w:hanging="3240"/>
        <w:rPr/>
      </w:pPr>
      <w:r>
        <w:rPr>
          <w:bCs/>
          <w:color w:val="000000"/>
          <w:sz w:val="26"/>
          <w:szCs w:val="26"/>
        </w:rPr>
        <w:tab/>
        <w:t>Kính gửi :</w:t>
        <w:tab/>
        <w:t>Ông (Bà) Hiệu trưởng cơ sở Ngoại ngữ - Tin học - Bồi dưỡng văn hóa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ind w:left="3240" w:hanging="32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z w:val="28"/>
          <w:szCs w:val="28"/>
        </w:rPr>
        <w:t xml:space="preserve">Theo quy định của Sở Giáo dục và Đào tạo, các cơ sở </w:t>
      </w:r>
      <w:r>
        <w:rPr>
          <w:color w:val="000000"/>
          <w:sz w:val="28"/>
          <w:szCs w:val="28"/>
        </w:rPr>
        <w:t>ngoại ngữ - tin học - bồi dưỡng văn hóa phải báo cáo hoạt động về Sở Giáo dục và Đào tạo mỗi quý (3 tháng) một lần. Từ quý 3 năm 2010 trở về trước, các báo cáo được thực hiện trên giấy, kể từ quý 4 năm 2010, Phòng Giáo dục thường xuyên đề nghị các đơn vị gửi báo cáo về Sở Giáo dục và Đào tạo bằng thư điện tử theo địa chỉ e-mail của phòng Giáo dục thường xuyên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PHONGGDTX.SOTPHOCHIMINH@MOET.EDU.VN</w:t>
        </w:r>
      </w:hyperlink>
    </w:p>
    <w:p>
      <w:pPr>
        <w:pStyle w:val="Normal"/>
        <w:spacing w:lineRule="auto" w:line="360" w:before="24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áo cáo quý được thực hiện trên mẫu bằng bảng tính excel.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ile mẫu báo cáo quý và các hướng dẫn nhập số liệu đính kèm công văn này.</w:t>
      </w:r>
    </w:p>
    <w:p>
      <w:pPr>
        <w:pStyle w:val="Normal"/>
        <w:spacing w:before="240" w:after="0"/>
        <w:rPr/>
      </w:pPr>
      <w:r>
        <w:rPr>
          <w:bCs/>
          <w:color w:val="000000"/>
          <w:sz w:val="28"/>
          <w:szCs w:val="28"/>
        </w:rPr>
        <w:tab/>
        <w:t>Đề nghị các đơn vị quan tâm thực hiện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</w:rPr>
        <w:tab/>
      </w:r>
      <w:r>
        <w:rPr>
          <w:b/>
          <w:sz w:val="26"/>
          <w:szCs w:val="26"/>
        </w:rPr>
        <w:t>TL. GIÁM ĐỐC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</w:rPr>
        <w:t>Nơi nhận:</w:t>
        <w:tab/>
      </w:r>
      <w:r>
        <w:rPr>
          <w:b/>
          <w:sz w:val="26"/>
          <w:szCs w:val="26"/>
        </w:rPr>
        <w:t>TRƯỞNG PHÒNG GIÁO DỤC THƯỜNG XUYÊN</w:t>
      </w:r>
    </w:p>
    <w:p>
      <w:pPr>
        <w:pStyle w:val="Normal"/>
        <w:tabs>
          <w:tab w:val="clear" w:pos="720"/>
          <w:tab w:val="center" w:pos="6286" w:leader="none"/>
        </w:tabs>
        <w:rPr>
          <w:b/>
          <w:b/>
        </w:rPr>
      </w:pPr>
      <w:r>
        <w:rPr/>
        <w:t>- Như trên;</w:t>
        <w:tab/>
      </w:r>
    </w:p>
    <w:p>
      <w:pPr>
        <w:pStyle w:val="Normal"/>
        <w:rPr/>
      </w:pPr>
      <w:r>
        <w:rPr/>
        <w:t>- Lưu VP,GDT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Đính kèm:</w:t>
      </w:r>
    </w:p>
    <w:p>
      <w:pPr>
        <w:pStyle w:val="Normal"/>
        <w:rPr/>
      </w:pPr>
      <w:r>
        <w:rPr/>
        <w:t xml:space="preserve">- File mẫu báo cáo và </w:t>
        <w:br/>
        <w:t xml:space="preserve">  hướng dẫn nhập số li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center" w:pos="6286" w:leader="none"/>
        </w:tabs>
        <w:rPr>
          <w:b/>
          <w:b/>
          <w:sz w:val="26"/>
        </w:rPr>
      </w:pPr>
      <w:r>
        <w:rPr>
          <w:b/>
          <w:sz w:val="26"/>
        </w:rPr>
        <w:tab/>
        <w:t>(Đã ký và đóng dấu)</w:t>
      </w:r>
    </w:p>
    <w:p>
      <w:pPr>
        <w:pStyle w:val="Normal"/>
        <w:tabs>
          <w:tab w:val="clear" w:pos="720"/>
          <w:tab w:val="center" w:pos="5400" w:leader="none"/>
          <w:tab w:val="center" w:pos="6286" w:leader="none"/>
        </w:tabs>
        <w:rPr/>
      </w:pPr>
      <w:r>
        <w:rPr>
          <w:b/>
          <w:sz w:val="26"/>
        </w:rPr>
        <w:tab/>
        <w:t>Phạm Anh 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GDTX.SOTPHOCHIMINH@MOET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0:00Z</dcterms:created>
  <dc:creator>Windows xp sp2 Full</dc:creator>
  <dc:description/>
  <cp:keywords/>
  <dc:language>en-US</dc:language>
  <cp:lastModifiedBy>USER</cp:lastModifiedBy>
  <cp:lastPrinted>2013-11-21T14:29:00Z</cp:lastPrinted>
  <dcterms:modified xsi:type="dcterms:W3CDTF">2016-04-18T14:40:00Z</dcterms:modified>
  <cp:revision>2</cp:revision>
  <dc:subject/>
  <dc:title/>
</cp:coreProperties>
</file>